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ВОКУЗНЕЦКИЙ ГОРОДСКОЙ ОКРУГ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ДМИНИСТРАЦИЯ ГОРОДА НОВОКУЗНЕЦКА</w:t>
      </w:r>
    </w:p>
    <w:p>
      <w:pPr>
        <w:pStyle w:val="Normal"/>
        <w:pBdr>
          <w:bottom w:val="double" w:sz="4" w:space="6" w:color="000000"/>
        </w:pBdr>
        <w:ind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4.2025 № 116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секторе</w:t>
        <w:br/>
        <w:t>по организации деятельности</w:t>
        <w:br/>
        <w:t>муниципальных комиссий по делам</w:t>
        <w:br/>
        <w:t>несовершеннолетних и защите их прав</w:t>
        <w:br/>
        <w:t>администрации города Новокузнецк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емеровской области от 27.02.2006 №33-ОЗ «О наделении органов местного самоуправления отдельными государственными полномочиями Кемеровской области-Кузбасса по созданию и организации деятельности комиссий по делам несовершеннолетних и защите их прав», решением Новокузнецкого городского Совета народных депутатов от 15 апреля 2025 года №5/20 «О вопросах структуры администрации города Новокузнецка», руководствуясь статьями 40 и 44 Устава Новокузнецкого городского округ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секторе по организации деятельности муниципальных комиссий по делам несовершеннолетних и защите их прав администрации города Новокузнецка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информационной политики и социальных коммуникаций администрации города Новокузнецка обеспечить официальное опубликование настоящего постано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1 июля 202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</w:t>
        <w:br/>
        <w:t>на заместителя Главы города по социальным во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13"/>
      </w:tblGrid>
      <w:tr>
        <w:trPr/>
        <w:tc>
          <w:tcPr>
            <w:tcW w:w="492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713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5 № 116</w:t>
      </w:r>
    </w:p>
    <w:p>
      <w:pPr>
        <w:pStyle w:val="ConsPlusNormal1"/>
        <w:spacing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екторе по организации деятельности</w:t>
        <w:br/>
        <w:t>муниципальных комиссий по делам несовершеннолетних</w:t>
        <w:br/>
        <w:t>и защите их прав администрации города Новокузнецка</w:t>
      </w:r>
    </w:p>
    <w:p>
      <w:pPr>
        <w:pStyle w:val="ConsPlusNormal1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 Сектор по организации деятельности муниципальных комиссий по делам несовершеннолетних и защите их прав администрации города Новокузнецка (далее – сектор) является функциональным органом администрации города Новокузнецка и входит в систему исполнительно-распорядительных органов местного самоуправления Новокузнецкого городского округ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В соответствии с утвержденной структурой администрации города Новокузнецка сектор подчиняется заместителю Главы города по социальным вопроса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 Полное наименование сектора: сектор по организации деятельности муниципальных комиссий по делам несовершеннолетних и защите их прав администрации города Новокузнец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сектора: сектор по организации деятельности КДНиЗП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 Сектор не имеет статуса юридического лица, не может от своего имен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 Сектор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Российской Федерации, законами Кемеровской области-Кузбасса, нормативными правовыми актами Кемеровской области-Кузбасс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кузнецкого городского округа, муниципальными правовыми актами Новокузнецкого городского округа, а также настоящим Положени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 Сектор имеет печать, штамп и бланки со своим наименованием, необходимые для осуществления его деятель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Финансовое обеспечение деятельности сектора осуществляется за счет субвенций из областного бюджета на осуществление переданных отдельных государственных полномочий Кемеровской области-Кузбасса по созданию и организации деятельности комиссий по делам несовершеннолетних и защите их прав на территории Новокузнецкого городского округа и на основании утвержденной бюджетной сметы администрации города Новокузнец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 Сектор в своей деятельности по вопросам, относящимся к компетенции сектора, взаимодействует со всеми функциональными, отраслевыми и территориальными органами администрации города Новокузнецка, органами государственной власти и органами местного самоуправления, предприятиями, учреждениями, организациями независимо от организационно-правовых форм и форм собств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 Общая численность работников сектора определяется штатным расписанием администрации города Новокузнецка, утвержденным распоряжением администрации города Новокузнец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 Работники сектора являются муниципальными служащими,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sz w:val="28"/>
        </w:rPr>
        <w:t>них в полном объеме распространяется законодательство о муниципальной служб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 Место нахождения сектора: 654080, Российская Федерация, Кемеровская область-Кузбасс, Новокузнецкий городской округ, город Новокузнецк, Центральный район, улица Кирова, дом 71.</w:t>
      </w:r>
    </w:p>
    <w:p>
      <w:pPr>
        <w:pStyle w:val="ConsPlusNormal1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Сектор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 Основными задачами сектора явля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существление мер по реализации переданных отдельных государственных полномочий Кемеровской области-Кузбасса по созданию и организации деятельности комиссий по делам несовершеннолетних и защите их прав на территории Новокузнецкого городского округ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обеспечение деятельности муниципальных комиссий по делам несовершеннолетних и защите их прав на территории Новокузнецкого городского округа (далее – муниципальные комисси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ение исполнения действующего законодательства Российской Федерации и законодательства Кемеровской области-Кузбасса по вопросам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нформационно-аналитическое и организационное обеспечение координации деятельности органов и учреждений системы профилактики безнадзорности и правонарушений несовершеннолетних, проведения индивидуально-профилактической работы с семьями и несовершеннолетними, находящимися в социально опасном полож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рганизационно-правовое и документационное обеспечение рассмотрения муниципальными комиссиями дел об административных правонарушениях в случаях и порядке, установленных законодательством Российской Федерации и законодательством Кемеровской области-Кузбасса.</w:t>
      </w:r>
    </w:p>
    <w:p>
      <w:pPr>
        <w:pStyle w:val="ConsPlusNormal1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ункции сектор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 Сектор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яет информационно-аналитическое и организационно-методическое обеспечение деятельности муниципальных комисс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обеспечивает планирование работы муниципальных комиссий, подготовку материалов для рассмотрения муниципальными комиссия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существляет своевременную подготовку и представление материалов для рассмотрения на заседаниях муниципальных комисс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осуществляет подготовку дел об административных правонарушениях и других материалов к рассмотрению на заседании муниципальных комисс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 осуществляет подготовку постановлений, протоколов, определений, а также представлений, писем, ходатайств муниципальных комиссий по результатам рассмотрения дел об административных правонарушениях и других материалов, принимаемых на заседании муниципальных комисс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беспечивает организацию контроля за исполнением решений муниципальных комиссий несовершеннолетними, их родителями или иными законными представителями, органами и учреждениями, независимо от их ведомственной принадлеж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существляет подготовку правовых актов администрации города Новокузнецка о составе муниципальных комисс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казывает практическую и консультационную помощь социальным работникам муниципальных образовательных организаций Новокузнецкого городского округ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 организует ведение базы данных несовершеннолетних, их родителей или иных законных представителей, в отношении которых муниципальными комиссиями рассматриваются дел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рганизовать работу по формированию областного банка данных о несовершеннолетних и их семьях, находящихся в социально опасном положе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 оказывает консультативную помощь представителям органов и учреждений системы профилактики безнадзорности и правонарушений несовершеннолетних, а также представителям иных территориальных органов федеральных органов исполнительной власти, исполнительных органов Кемеровской области-Кузбасса, органов местного самоуправления и организаций, участвующим в подготовке материалов к заседанию муниципальных комисс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) осуществляет сбор, обработку и обобщение информации, необходимой для решения задач, стоящих перед муниципальными комиссиями, в том числе информации о численности несовершеннолетних, находящихся в социально опасном положении, на территории Новокузнецкого городского округ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 организует рассмотрение муниципальными комиссиями поступивших в муниципальные комиссии обращений граждан, сообщений органов и учреждений системы профилактики безнадзорности и правонарушений несовершеннолетних по вопросам, относящимся к их компетен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) обеспечивает координацию и взаимодействие органов и учреждений системы профилактики безнадзорности и правонарушений несовершеннолетних, анализ их деятельности на территории Новокузнецкого городского округ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осуществляет подготовку информационных и аналитических материалов по вопросам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участвует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) участвует в разработке межведомственных проектов, нормативных правовых актов в сфере профилактики безнадзорности, беспризорности и правонарушений несовершеннолетних, защиты их пра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) участвует в подготовке и направлении справочной информации, докладов, отчетов Главе города Новокузнецка, комиссии по делам несовершеннолетних и защите их прав Кузбасса по вопросам, относящимся к компетенции сектора и муниципальных комисс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организует по поручениям председателей муниципальных комиссий проверки условий обучения, воспитания, содержания и обращения с несовершеннолетними в учреждениях системы профилактики безнадзорности и правонарушений несовершеннолетних, расположенных на территории Новокузнецкого городского округа, независимо от их ведомственной принадлеж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участвует в организации работы по выявлению и социальной реабилитации несовершеннолетних, находящихся в социально опасном положении, установлению родителей или иных законных представителей, которые не исполняют своих обязанностей по воспитанию, обучению, содержанию несовершеннолетних, охране их жизни и здоровья, а также отрицательно влияют на поведение несовершеннолетних или жестоко обращаются с ни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анализирует информационно-аналитические и статистические материалы, характеризующие деятельность органов и учреждений системы профилактики безнадзорности и беспризорности несовершеннолетних на территории Новокузнецкого городского округ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) содействует несовершеннолетним в реализации и защите их прав и законных интерес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) представляет отчеты, документы и иную информацию об осуществлении переданных отдельных государственных полномочий по созданию и организации деятельности комиссий по делам несовершеннолетних и защите их прав на территории Новокузнецкого городского округа по форме и в сроки, установленные уполномоченным исполнительным органом Кемеровской области-Кузбас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) организует работу с обращениями граждан, информацией, поступившей от организаций и учреждений, связанными с нарушением или ограничением прав и законных интересов несовершеннолетних, а также по иным вопросам, решение которых входит в компетенцию муниципальных комисс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) разрабатывает мероприятия, направленные на защиту прав и законных интересов несовершеннолетних на территории Новокузнецкого городского округа, для включения в муниципальные программы Новокузнецкого городского округ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) обеспечивает в соответствии с действующим законодательством в пределах своей компетенции защиту сведений, составляющих государственную и иную охраняемую законом тайн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) организует делопроизводство,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сектора и муниципальных комисс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 участвует в осуществлении мониторинга деятельности органов и учреждений системы профилактики безнадзорности и правонарушений несовершеннолетних на территории Новокузнецкого городского округ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 осуществляет иные функции, предусмотренные законодательством Российской Федерации, законодательством Кемеровской области-Кузбасса и муниципальными правовыми актами Новокузнецкого городского округа.</w:t>
      </w:r>
    </w:p>
    <w:p>
      <w:pPr>
        <w:pStyle w:val="ConsPlusNormal1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ава и обязанности сектор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 Сектор для осуществления своих функций имеет право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запрашивать и получать в установленном порядке от органов государственной власти, органов и учреждений системы профилактики безнадзорности и правонарушений несовершеннолетних, органов администрации города Новокузнецка, иных учреждений, организаций, граждан необходимую информацию, аналитические, статистические и иные материалы по вопросам, относящимся к компетенции деятельности муниципальных комиссий и сек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ещать совместно с представителями органов и учреждений системы профилактики безнадзорности и правонарушений несовершеннолетних муниципальные образовательные организации Новокузнецкого городского округа и иные учреждения (организации), в том числе в рамках организации межведомственных выездов, по вопросам, входящим в компетенцию сектора, муниципальных комисс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частвовать по приглашению органов и учреждений органов и учреждений системы профилактики безнадзорности и правонарушений несовершеннолетних в проводимых ими проверках, совещаниях, семинара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одить в установленном порядке межведомственные профилактические мероприятия, совещания, конференции, семинары по вопросам, входящим в компетенцию сект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существлять иные права в соответствии с законодательством Российской Федерации, законодательством Кемеровской области-Кузбасса, муниципальными правовыми актами Новокузнецкого городского окру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Сектор обязан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еспечивать соблюдение требований действующего законодательства Российской Федерации и Кемеровской области-Кузбасс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кузнецкого городского округа, Регламента работы администрации города Новокузнецка, иных муниципальных правовых актов Новокузнецкого городского округ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держивать уровень квалификации работников сектора, необходимый для выполнения поставленных перед сектором задач и возложенных на него функц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ставлять отчетность о результатах его деятель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ссматривать обращения и направлять на них ответы в соответствии с компетенцией сектора в установленные сро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зрабатывать и принимать участие в разработке муниципальных правовых актов Новокузнецкого городского округа по вопросам, входящим в компетенцию секто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 исполнять иные обязанности в соответствии с законодательством Российской Федерации, законодательством Кемеровской области-Кузбасса, муниципальными правовыми актами Новокузнецкого городского округа.</w:t>
      </w:r>
    </w:p>
    <w:p>
      <w:pPr>
        <w:pStyle w:val="ConsPlusNormal1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я деятельности сектор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 Сектор возглавляет заведующий, который назначается на должность и освобождается от должности Главой города Новокузнецка по представлению заместителя Главы города по социальным вопросам на основании распоряжения администрации города Новокузнец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подчиняется непосредственно заместителю Главы города по социальным вопрос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заведующего сектором устанавливаются соответствующей должностной инструкци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 Заведующий сектором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существляет руководство деятельностью сектора и несет персональную ответственность за выполнение возложенных на сектор задач и функц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еделяет полномочия и распределяет обязанности между работниками сектора, обеспечивает разработку и направление на утверждение Главе города Новокузнецка должностных инструкций работников секто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в пределах своей компетенции дает указания, обязательные для исполнения работниками секто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вносит в установленном порядке на рассмотрение проекты муниципальных правовых актов Новокузнецкого городского округа по вопросам, входящим в компетенцию секто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 определяет направления текущей деятельности секто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 действует от имени сектора без доверенности и представляет интересы сектора в органах государственной власти, органах местного самоуправления, организациях по вопросам, входящим в компетенцию секто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 согласовывает проекты муниципальных правовых актов Новокузнецкого городского округа по вопросам, касающимся деятельности секто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 обеспечивает подготовку и предоставление отчетов о деятельности сек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существляет контроль за выполнением работниками сектора требований законодательства Российской Федерации и Кемеровской области-Кузбасса, муниципальных правовых актов Новокузнецкого городского округа, в том числе Регламента работы администрации города Новокузнецка, Правил внутреннего трудового распорядка администрации города Новокузнецка, а также должностных инструкц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одготавливает и вносит на рассмотрение Главы города Новокузнецка предложения по штатной численности и структуре сектора, условиям оплаты труда работников сектора, назначению на должность и освобождению от должности работников сек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ходатайствует перед Главой города Новокузнецка о направлении работников сектора на учебу для переподготовки и повышения квалификации, о поощрении, премировании, дисциплинарном взыска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) принимает участие в совещаниях, конференциях, иных мероприятиях, проводимых по вопросам, входящим в компетенцию секто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 организует взаимодействие сектора с органами государственной власти, органами местного самоуправления, органами администрации города Новокузнецка, организациями по вопросам, относящимся к компетенции секто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) осуществляет в установленном порядке прием граждан, обеспечивает своевременное рассмотрение обращений граждан по вопросам, входящим в компетенцию секто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) несет персональную ответственность за надлежащее выполнение сектором его функций и выполнение работниками сектора своих должностных обязанностей, а также за сохранность имущества, переданного сектор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) </w:t>
      </w:r>
      <w:r>
        <w:rPr>
          <w:rFonts w:cs="Times New Roman CYR" w:ascii="Times New Roman CYR" w:hAnsi="Times New Roman CYR"/>
          <w:sz w:val="28"/>
          <w:szCs w:val="28"/>
        </w:rPr>
        <w:t xml:space="preserve">соблюдает </w:t>
      </w:r>
      <w:r>
        <w:rPr>
          <w:rFonts w:cs="Times New Roman CYR" w:ascii="Times New Roman CYR" w:hAnsi="Times New Roman CYR"/>
          <w:sz w:val="28"/>
        </w:rPr>
        <w:t xml:space="preserve">запреты и ограничения, связанные с муниципальной службой, </w:t>
      </w:r>
      <w:r>
        <w:rPr>
          <w:rFonts w:cs="Times New Roman" w:ascii="Times New Roman" w:hAnsi="Times New Roman"/>
          <w:sz w:val="28"/>
          <w:szCs w:val="28"/>
        </w:rPr>
        <w:t>принимает меры по предотвращению и урегулированию конфликта интересов, противодействию коррупции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) осуществляет иные полномочия в соответствии с законодательством Российской Федерации, Кемеровской области-Кузбасса, муниципальными правовыми актами Новокузнецкого городского округа, настоящим Положением и должностной инструкци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В период временного отсутствия заведующего (отпуск, командировка, временная нетрудоспособность) его должностные обязанности исполняет главный специалист сектора на основании распоряжения Главы города Новокузнец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 Работники сектора назначаются на должность и освобождаются от должности Главой города Новокузнецка на основании распоряжения администрации города Новокузнецка по представлению заведующего сектор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 Работники сектора организуют свою деятельность </w:t>
      </w:r>
      <w:r>
        <w:rPr>
          <w:rStyle w:val="FontStyle1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должностными инструкциями и несут ответственность за надлежащее и своевременное выполнение возложенных на них обязанностей, за поддержку уровня квалификации, необходимого для решения поставленных перед сектором задач, осуществления возложенных на них функций, а также за соблюдение Регламента работы администрации города Новокузнецка, Правил внутреннего трудового распорядка администрации города Новокузнецка и Инструкции о мерах пожарной безопасности в здании администрации города Новокузнецка, соблюдают запреты и ограничения, связанные с муниципальной службой, принимают меры по предотвращению и урегулированию конфликта интересов, противодействию корруп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</w:t>
              <w:br/>
              <w:t>по социальны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Масюк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84"/>
      <w:bookmarkStart w:id="1" w:name="OLE_LINK83"/>
      <w:bookmarkStart w:id="2" w:name="OLE_LINK82"/>
      <w:bookmarkStart w:id="3" w:name="OLE_LINK81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равового акта администрации города Новокузнец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402"/>
        <w:gridCol w:w="1284"/>
        <w:gridCol w:w="425"/>
        <w:gridCol w:w="2798"/>
      </w:tblGrid>
      <w:tr>
        <w:trPr/>
        <w:tc>
          <w:tcPr>
            <w:tcW w:w="534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: постановление</w:t>
            </w:r>
          </w:p>
        </w:tc>
        <w:tc>
          <w:tcPr>
            <w:tcW w:w="450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</w:t>
            </w:r>
          </w:p>
        </w:tc>
      </w:tr>
      <w:tr>
        <w:trPr>
          <w:trHeight w:val="170" w:hRule="exact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заголовок) правового акта:</w:t>
            </w:r>
          </w:p>
        </w:tc>
      </w:tr>
      <w:tr>
        <w:trPr/>
        <w:tc>
          <w:tcPr>
            <w:tcW w:w="98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екторе по организации деятельности муниципальных</w:t>
            </w:r>
          </w:p>
        </w:tc>
      </w:tr>
      <w:tr>
        <w:trPr/>
        <w:tc>
          <w:tcPr>
            <w:tcW w:w="98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 по делам несовершеннолетних и защите их прав администрации города</w:t>
            </w:r>
          </w:p>
        </w:tc>
      </w:tr>
      <w:tr>
        <w:trPr/>
        <w:tc>
          <w:tcPr>
            <w:tcW w:w="98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а</w:t>
            </w:r>
          </w:p>
        </w:tc>
      </w:tr>
      <w:tr>
        <w:trPr>
          <w:trHeight w:val="170" w:hRule="exact"/>
        </w:trPr>
        <w:tc>
          <w:tcPr>
            <w:tcW w:w="98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OLE_LINK69"/>
            <w:bookmarkStart w:id="5" w:name="OLE_LINK64"/>
            <w:bookmarkStart w:id="6" w:name="OLE_LINK6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равового акта внесен:</w:t>
            </w:r>
          </w:p>
        </w:tc>
      </w:tr>
      <w:tr>
        <w:trPr/>
        <w:tc>
          <w:tcPr>
            <w:tcW w:w="98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города по вопросам взаимодействия с административными органами, ГО и ЧС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должность лица, внесшего правовой акт (разработчик)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Карм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дата согласования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равового акта согласован:</w:t>
            </w:r>
          </w:p>
        </w:tc>
      </w:tr>
      <w:tr>
        <w:trPr/>
        <w:tc>
          <w:tcPr>
            <w:tcW w:w="98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OLE_LINK72"/>
            <w:bookmarkStart w:id="8" w:name="OLE_LINK71"/>
            <w:bookmarkStart w:id="9" w:name="OLE_LINK70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города по социальным вопросам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0" w:name="OLE_LINK80"/>
            <w:bookmarkStart w:id="11" w:name="OLE_LINK79"/>
            <w:bookmarkStart w:id="12" w:name="OLE_LINK78"/>
            <w:bookmarkStart w:id="13" w:name="OLE_LINK77"/>
            <w:bookmarkStart w:id="14" w:name="OLE_LINK7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должность лица, согласующего проект правового акта</w:t>
            </w:r>
            <w:bookmarkEnd w:id="10"/>
            <w:bookmarkEnd w:id="11"/>
            <w:bookmarkEnd w:id="12"/>
            <w:bookmarkEnd w:id="13"/>
            <w:bookmarkEnd w:id="14"/>
          </w:p>
        </w:tc>
      </w:tr>
      <w:tr>
        <w:trPr>
          <w:trHeight w:val="28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дата</w:t>
            </w:r>
            <w:bookmarkStart w:id="15" w:name="OLE_LINK93"/>
            <w:bookmarkStart w:id="16" w:name="OLE_LINK92"/>
            <w:bookmarkStart w:id="17" w:name="OLE_LINK9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согласования</w:t>
            </w:r>
            <w:bookmarkEnd w:id="15"/>
            <w:bookmarkEnd w:id="16"/>
            <w:bookmarkEnd w:id="17"/>
          </w:p>
        </w:tc>
      </w:tr>
      <w:tr>
        <w:trPr/>
        <w:tc>
          <w:tcPr>
            <w:tcW w:w="98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равового управления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должность лица, согласующего проект правового акта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дата согласования</w:t>
            </w:r>
          </w:p>
        </w:tc>
      </w:tr>
      <w:tr>
        <w:trPr/>
        <w:tc>
          <w:tcPr>
            <w:tcW w:w="98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города - руководитель аппарата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должность лица, согласующего проект правового акта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дата согласования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ослано: в дел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Главы города по социальным вопросам, правовое управление (регистр), управление административных органов, ГО и ЧС, управление информационной политики и социальных коммуникаций</w:t>
            </w:r>
          </w:p>
        </w:tc>
      </w:tr>
    </w:tbl>
    <w:p>
      <w:pPr>
        <w:pStyle w:val="Normal"/>
        <w:rPr/>
      </w:pPr>
      <w:r>
        <w:rPr/>
      </w:r>
      <w:bookmarkStart w:id="18" w:name="OLE_LINK84"/>
      <w:bookmarkStart w:id="19" w:name="OLE_LINK83"/>
      <w:bookmarkStart w:id="20" w:name="OLE_LINK82"/>
      <w:bookmarkStart w:id="21" w:name="OLE_LINK81"/>
      <w:bookmarkStart w:id="22" w:name="OLE_LINK84"/>
      <w:bookmarkStart w:id="23" w:name="OLE_LINK83"/>
      <w:bookmarkStart w:id="24" w:name="OLE_LINK82"/>
      <w:bookmarkStart w:id="25" w:name="OLE_LINK81"/>
      <w:bookmarkEnd w:id="22"/>
      <w:bookmarkEnd w:id="23"/>
      <w:bookmarkEnd w:id="24"/>
      <w:bookmarkEnd w:id="25"/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RLAW117&amp;n=48792&amp;dst=101147" TargetMode="External"/><Relationship Id="rId5" Type="http://schemas.openxmlformats.org/officeDocument/2006/relationships/hyperlink" Target="https://login.consultant.ru/link/?req=doc&amp;base=RLAW117&amp;n=66021&amp;dst=10114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5:00Z</dcterms:created>
  <dc:creator>User</dc:creator>
  <dc:description/>
  <cp:keywords/>
  <dc:language>en-US</dc:language>
  <cp:lastModifiedBy>user</cp:lastModifiedBy>
  <cp:lastPrinted>2025-04-22T16:09:00Z</cp:lastPrinted>
  <dcterms:modified xsi:type="dcterms:W3CDTF">2025-07-02T05:10:00Z</dcterms:modified>
  <cp:revision>11</cp:revision>
  <dc:subject/>
  <dc:title/>
</cp:coreProperties>
</file>